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работе, проводимой инвестиционным уполномоченным и деятельности инвестиционного Совета Артинского городского округа за 2018 год</w:t>
      </w:r>
    </w:p>
    <w:p>
      <w:pPr>
        <w:pStyle w:val="Normal"/>
        <w:widowControl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целях повышения инвестиционного и делового климата в Артинском городском округе, а так же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, утвержденным постановлением Администрации Артинского городского округа от 14.08.2015 № 914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Распоряжением Администрации Артинского городского округа от 19.06.2015 № 307 (в редакции от 21.03.2018 № 124) назначен инвестиционный уполномоченный и утверждено положение о деятельности инвестиционного уполномоченного в Артинском городском округе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целях координации и эффективного взаимодействия органов местного самоуправления и субъектов инвестиционной деятельности действует координационный Совет по инвестициям и развитию Артинского городского округа, утвержденный постановлением Администрации от 23.11.2015 № 1309 (в редакции от 21.03.2018 № 124)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счет </w:t>
      </w:r>
      <w:r>
        <w:rPr>
          <w:b/>
          <w:color w:val="002060"/>
          <w:sz w:val="28"/>
          <w:szCs w:val="28"/>
        </w:rPr>
        <w:t>средств бюджетов всех уровней</w:t>
      </w:r>
      <w:r>
        <w:rPr>
          <w:color w:val="002060"/>
          <w:sz w:val="28"/>
          <w:szCs w:val="28"/>
        </w:rPr>
        <w:t xml:space="preserve"> в 2018 году построены и введены в эксплуатацию следующие объекты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газопровод по ул. Елисеева, Королева, Ленина, Советская, Р.Люксембург, Береговая, переулок Новый, переулок Красноармейский, ул.Фрунзе, ул.Мира в пгт. Арти, протяженностью 8,5 км, освоено 22,6 млн.рублей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- газопровод низкого давления к жилым домом ООО «Паллада» в с. Манчаж», протяженностью 7,05 км, освоено 14,0 млн.рублей;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закончена реконструкция тепловых сетей от котельной № 9 по ул. Грязнова и Заводская на общую сумму 19,8 млн.рублей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остроена канализационная станция и произведена реконструкция напорного коллектора в микрорайоне ПМК-17, освоено 16,6 млн.рублей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выполнен капитальный ремонт 3 км. водопроводных сетей микрорайона «Красная горка» на сумму 8,3 млн.рублей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роведен ремонт фасада и помещений второго этажа Артинского исторического музея, который является филиалом Свердловского областного краеведческого музея. В 2019 году планируется отремонтировать 2 этаж, после чего Министерство культуры Свердловской области планирует передать объект в муниципальную собственность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- разработана проектно-сметная документация на строительство пристроя к зданию школы № 1 в п.Арти на 400 мест. Сметная стоимость 314 млн. рублей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работана проектно-сметная документация на строительство школы¬ сад на 100 мест в с.Пристань (филиал Артинского лицея). Сметная стоимость 155,1 млн. рублей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заключен контракт на разработку ПСД на строительство пристроя к зданию Артинской СОШ № 6 на 150 мест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счет средств Дорожного фонда начат капитальный ремонт автомобильных дорог в селе Азигулово, рассчитанный на 2018-2020 годы (стоимость объекта 51 млн. рублей). Выполнены работы по ремонту автодороги по ул. Советская в поселке Арти, стоимостью 6,0 млн.рублей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Ежегодно с 2014 года ведутся работы по обустройству улично-дорожной сети вблизи школ и детских садов. За прошедший год на данное направление из местного бюджета было израсходовано 27,6 млн. тыс. рублей: обустроены подходы к пешеходным переходам, установлены пешеходные ограждения, светофоры, дорожные знаки и искусственные дорожные неровности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За счет средств Управления автодорог проведен капитальный ремонт региональной автодороги «с.Средний Бугалыш - с.Сажино - пгт.Арти», протяженностью 2 км и отремонтирован мост на этом же участке ч/з овраг – общая стоимость работ составила 36,9 млн. рублей. Также выполнены работы по обустройству пешеходных переходов вблизи образовательных организаций, расположенных на региональных дорогах (потрачены 19,5 млн. рублей)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За счет средств инвестора в 2018 году построены два многоквартирных дома в п.Арти: по ул.Королева, 55 (на 36 квартир) и по ул.Рабочей Молодежи, 246а (на 12 квартир)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Региональной программой проведен капитальный ремонт 4-х многоквартирных домов поселка: ул. Карла Маркса, 79, ул. Дерябина, 28, ул. Рабочей Молодежи, 93 и 93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ализованы 4 проекта по модернизации сельхоз производства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ндивидуальный предприниматель Глава крестьянского (фермерского) хозяйства Вятченников Владимир Николаевич приобрел посевной комплекс, объем инвестиций – 4,3 млн.рублей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ОО «Земля Манчажская» проведена модернизация коровника в д.Токари с установкой доильного агрегата, приобретена сеялка, общий объем инвестиций – 14,5 млн.рублей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- Построены два зерносушильных комплекса: СПК «Искра» в с.Старые Арти (4,8 млн.рублей) и ООО «Черепановское» в с. Новый Златоуст (4,8 млн.рублей)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сегодняшний день в работе инвестиционного уполномоченного находятся инвестиционные проекты за счет средств областного и местного бюджетов с участием субъектов малого и среднего бизнеса: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ab/>
        <w:t>- строится многоквартирный дом по ул.Р.Молодежи, 91 (на 37 квартир)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 рамках реализации приоритетного проекта «Формирование комфортной городской среды на 2018-2022 годы» продолжаются работы по благоустройству «Парка культуры и отдыха им. 1 Мая в пгт. Арти»;</w:t>
      </w:r>
    </w:p>
    <w:p>
      <w:pPr>
        <w:pStyle w:val="Normal"/>
        <w:spacing w:lineRule="exact" w:line="340" w:before="0" w:after="0"/>
        <w:ind w:firstLine="540"/>
        <w:contextualSpacing/>
        <w:jc w:val="both"/>
        <w:rPr/>
      </w:pPr>
      <w:r>
        <w:rPr>
          <w:color w:val="002060"/>
          <w:sz w:val="28"/>
          <w:szCs w:val="28"/>
        </w:rPr>
        <w:t>- реализуются два проекта: по направлению «Развитие семейной животноводческой фермы» крестьянско-фермерское хозяйство Омельков Д.Н. планирует приобретение 60 голов КРС (нетелей), тракторы, грабли, косилки и пресс- подборщик. Объем инвестиций 6,4 млн. рублей. Крестьянско-фермерское хозяйство Комиссаров Андрей Федорович так же реализует свой проект по развитию КФХ: поголовье крупного рогатого скота будет увеличено до 140 голов и приобретена сельскохозяйственная техника для заготовки кормов (объем инвестиций 3,5 млн. рублей). Реализация проектов рассчитана до 2020 год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формирована «дорожная карта» по социальному и инфраструктурному обустройству села Сажино в связи с реализацией ООО «Ударник» инвестиционного проекта «Строительство молочно-товарной фермы на 1800 голов в селе Сажино Артинского городского округа».</w:t>
      </w:r>
      <w:r>
        <w:rPr/>
        <w:t xml:space="preserve"> </w:t>
      </w:r>
      <w:r>
        <w:rPr>
          <w:color w:val="002060"/>
          <w:sz w:val="28"/>
          <w:szCs w:val="28"/>
        </w:rPr>
        <w:t>Планируется проведение модернизации действующего сельскохозяйственного предприятия с целью развития его в части молочного скотоводства. В рамках проекта будет проведено строительство современной молочно-товарной Мега-фермы, рассчитанной на содержание 1 800 голов фуражного стада с полным циклом выращивания молодняк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2019 году запланировано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овести кап.ремонт дорог по улицам Р.Люксембург и Елисеева в поселке с окончанием в 2020 году (общая стоимость ремонта составляет 38,1 млн. рублей)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работать ПСД на ремонт пер.Школьный в поселке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ровести расширение уличных сетей газопровода н/д ул. Малышева, Суслина и строительство газопровода по ул. Волочнева в поселке. Данные объекты включены в государственную программу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ровести реконструкцию газовой котельной № 8 в поселке к школе № 1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работать ПСД на реконструкцию котельной № 7 в с.Манчаж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устроить 171 контейнерную площадку с ограждением для сбора ТКО в сельских населенных пунктах. Сегодня по этим объектам состоялись торги и подрядчик уже разместил контейнеры в сельских населенных пунктах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выполнить капитальный ремонт 2 многоквартирных домов: ул. Рабочей Молодежи, 56 и 93А (крыша). Региональным фондом содействия кап.ремонту уже проведен электронный аукцион на выполнение работ по данным объектам (подрядчик - ООО «Стройжилсервис» (г. Красноуфимск)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же, в 2019 году планируется капитальный ремонт МКД ул. Геофизическая, 1 (за счет средств на спецсчете ТСЖ «УФАН»)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Так же 2018 году за счет </w:t>
      </w:r>
      <w:r>
        <w:rPr>
          <w:b/>
          <w:color w:val="002060"/>
          <w:sz w:val="28"/>
          <w:szCs w:val="28"/>
        </w:rPr>
        <w:t>средств предпринимателей</w:t>
      </w:r>
      <w:r>
        <w:rPr>
          <w:color w:val="002060"/>
          <w:sz w:val="28"/>
          <w:szCs w:val="28"/>
        </w:rPr>
        <w:t xml:space="preserve"> реализован ряд инвестиционных проектов: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Реконструкция магазина «Пятерочка» (пгт.Арти, ул. Ленина),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остроен магазин «Мария» (пгт.Арти, ул. Р.Молодежи),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- Продолжается строительство Торгового дома в пгт.Арти по ул.Р.Молодежи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результате реализации данных проектов, а так же ряда мероприятий в организациях бюджетной сферы в 2018 году удалось создать 36 новых рабочих мест и модернизировать 122 рабочих мест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ажным фактором привлечения инвестиций является активизация малого и среднего предпринимательства, обеспечивающего пополнение местных рынков товарами, работами и услугами, способствующего здоровой конкуренции, создающего новые рабочие места, формирующего стабильные налоговые поступления, как в местный, так и областной бюджеты.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По состоянию на 01.01.2019 количество  малых и средних предприятий в Артинском городском округе составляло 641 единица, в том числе индивидуальных предпринимателей и КФХ – 501. Основной сферой деятельности по-прежнему остается – торгово - закупочная - 25,9%, транспорт и связь - 21,1%, сельское хозяйство 15,3%, оказание услуг – 6,3%, строительство  - 5,7%, обрабатывающие производства - 3,2%, операции с недвижимым имуществом  - 2,4%, другие - 20,1%.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В целях развития малого и среднего предпринимательства на территории городского округа реализуется </w:t>
      </w:r>
      <w:r>
        <w:rPr>
          <w:b/>
          <w:color w:val="002060"/>
          <w:sz w:val="28"/>
          <w:szCs w:val="28"/>
        </w:rPr>
        <w:t>муниципальная подпрограмма «Содействие развитию малого и среднего предпринимательства в Артинском городском округе до 2024 года»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2018 году на реализацию данной программы направлено 565,6 тыс. рублей,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- Проведены районные конкурсы в сфере Агропромышленного комплекса, организованы постоянно действующей выставки местных товаропроизводителей, сезонные ярмарки, израсходовано 90,7 тыс. рублей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роведен обучающий семинар-тренинг для руководителей предприятий и организаций на тему «Инструменты планирования, используемые для управления персоналом», израсходовано 10,0 тыс. рублей. Участники семинара: руководители получили теоретические данные и практические тренировки для формирования конкретных управленческих навыков и улучшения лидерских способностей.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- С целью повышения имиджа предпринимательского сообщества, организованы торжественные мероприятия, посвященные Дню российского предпринимательства, израсходовано 50,0 тыс. рублей,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В рамках муниципальной программы и в соответствии с постановлением Администрации Артинского городского округа от 02.04.2018г. № 216 «Об утверждении положения о порядке предоставления субсидий субъектам малого и среднего предпринимательства, индивидуальным предпринимателям, КФХ на компенсацию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» предоставлены гранты субъектам малого и среднего предпринимательства, осуществляющим деятельность в сфере агропромышленного комплекса: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- бизнес - проект «Хранение, переработка зерновых» - ИП Глава КФХ Русинов Виктор Васильевич приобрел производственное здание, объем инвестиций составил 250,0 тыс. рублей (объем полученного гранта - 174,0 тыс. рублей);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- бизнес - проект «Разведение молочного крупного рогатого скота» - ИП Глава КФХ Иванов Константин Николаевич приобрел основные средства: Вытяжную шахту «Микроклимат» с вентилятором, комплект управления температурой в коровнике, новозоуборочный транспортер КСР-Ф100, погрузчик ПФ-1М, объем инвестиций 147,0 тыс. рублей (объем полученного гранта - 17,2 тыс. рублей);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- бизнес - проект «Выращивание зерновых культур» - ООО «Дружба» приобретены основные средства: посевной комплекс, автомобиль самосвал, объем инвестиций 420,0 тыс. рублей (объем полученного гранта - 49,0 тыс. рублей)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бизнес - проект «Разведение молочного крупного рогатого скота, производство сырого молока» - ООО «Земля Манчажская» приобретены основные средства и оборудование: ВДП без теплоизоляции-630л, погрузчик Т-156, погрузчик одноковшовый фронтальный ТО-28, прицеп грузовой фургон, объем инвестиций 1 004,0 тыс. рублей (объем полученного гранта - 117,4 тыс. рублей)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2018 году разработана карта инвестиционной привлекательности Артинского городского округа Свердловской област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м Администрации Артинского городского округа от 27.07.2015 № 833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территории Артинского городского округа сформированы свободные инвестиционные площадки для развития сельскохозяйственного производства, переработки древесины, организации сервисных услуг (размещения кемпингов, автозаправочных станций) и других объектов бытового обслуж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ободная от застройки площадка пгт.Арти на пересечении а/дорог регионального значения «Красноуфимск-Арти-Касли» и «Арти-д.Б.Карзи», площадью 4 га.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изводственная база «Артинская ПМК-4» пгт.Арти ул. Фрунзе 126, площадью 0,8 га. Вид использования инвестиционной площадки – переработка древесины, производство деревообрабатывающей прод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 пгт.Арти ул. Фрунзе, площадью 0,45 га. Вид использования – размещение складских помещений, лесоперерабатывающего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 с. Курки, площадью 2,15 га. Возможность развития сельскохозяйственного комплекса, тепличное растениевод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изводственная площадка с. Пантелейково (бывшая МТФ), площадью 3 га. Тип использования – производство мяса (откорм К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изводственная площадка с. Пристань (бывшая СТФ), площадью 5 га. Тип использования – производство мяса (откорм К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изводственная площадка в пгт.Арти ул.Фрунзе, 145, площадью 0,9 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ободная от застройки площадка 0,17 га под склад стройматериалов,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, площадью 0,7 га под производственную базу (д. Пантелейково, ул. Трактовая, 9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 под объект промышленности (цех по переработке древесины) п. Арти, ул. Ленина, рядом со зданием № 298-б, площадью 0,4 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 в СПК имени Свердлова, площадью 5 000 га для сельхоз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 Бардым –Азигулово, площадью 11 239 га для сельхоз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ельный участок ТОО «Артинское» - ТОО «Куркинское», площадью 10 873 га для сельскохозяйственного производств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состоянию на 01.01.2019 в Артинском городском округе соглашения о МЧП и концессионные соглашения не заключены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В 2018 году начата работа с Министерством энергетики и жилищно-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оме этого, ведется работа согласно плана мероприятий («дорожной карты») по подготовке к заключению концессионного соглашения в отношении объектов водоснабжения и водоотведения на территории Артинского городского округа, утвержденного постановлением Администрации от 21.11.2018 № 876. Реализация мероприятий рассчитана на 2019-2020 годы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2018 году реализован проект с участием средств граждан и организаций Артинского городского округа. В рамках реализации программы «Формирование комфортной городской среды» в 2017-2018 годах выполнено благоустройство дворовой территории многоквартирного дома в пгт. Арти, ул. Рабочей Молодежи, 62. Работы выполнены за счет средств областного, местного бюджетов и внебюджетных средств (средства граждан и организаций). Общий объем финансирования объекта составил 10 945 тыс. рублей, в том числе: областной бюджет – 10 181,2 тыс. рублей, местный бюджет – 536,2 тыс. рублей, средства собственников (граждан) и внебюджетные средства (организации) – 227,5 тыс. рублей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Артинском городском округе утверждены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хема теплоснабжения Артинского городского округа до 2029 года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четная схема газоснабжения пгт. Арти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хема водоснабжения и водоотведения Артинского городского округа на расчетный период 2014-2029 годы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ограмма «Комплексное развитие систем коммунальной инфраструктуры Артинского городского округа до 2024 года»;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- Программа «Комплексное развитие объектов транспортной инфраструктуры Артинского городского округа»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ограмма «Комплексного развития социальной инфраструктуры Артинского городского округа на 2017-2027 годы;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оекты организации дорожного движения на территории Артинского городского округа»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Разработаны и утверждены проекты планировок и проекты межевания земельных участков в пгт.Арти и с.Манчаж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Разработана архитектурно-художественная концепция развития центральной части пгт.Арти. В настоящее время разрабатывается ПСД на данную территорию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тадии разработки находится Генеральный план пгт.Арти.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В целях повышения уровня социально-экономического развития Артинского городского округа на долгосрочную перспективу в 2018 году разработана и успешно защищена Стратегия социально-экономического развития Артинского городского округа на период до 2035 года (Решение Думы Артинского городского округа от 29.11.2018 № 63)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Стратегии определены 8 направлений развития района, разработаны 19 стратегических программ, сформированы 75 проектов, планируемых к реализации на территории Артинского городского округа. Данные проекты направлены в Правительство Свердловской области для включения их в отраслевые (межотраслевые) стратегии развития Свердловской области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Для дальнейшего развития городского округа и привлечения инвестиций на 2019 год определены следующие задачи: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активизация работы по привлечению инвестиций на территорию городского округа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строительство и реконструкция объектов социальной инфраструктуры в рамках действующих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- создание благоприятных условий для развития сельскохозяйственного комплекса и жилищного строительств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нформация об инвестиционной деятельности на территории Артинского городского округа размещена на официальном сайте: </w:t>
      </w:r>
      <w:hyperlink r:id="rId2">
        <w:r>
          <w:rPr>
            <w:rStyle w:val="InternetLink"/>
            <w:color w:val="002060"/>
            <w:sz w:val="28"/>
            <w:szCs w:val="28"/>
          </w:rPr>
          <w:t>http://arti.midural.ru/article/show/id/1048</w:t>
        </w:r>
      </w:hyperlink>
      <w:r>
        <w:rPr>
          <w:color w:val="002060"/>
          <w:sz w:val="28"/>
          <w:szCs w:val="28"/>
        </w:rPr>
        <w:t>, в разделе «Инвестору»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сайте размещен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нформация об инвестиционных возможностях и ресурсах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нвестиционный паспорт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нформация о реализующихся инвестиционных проекта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ормативные правовые ак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2060"/>
          <w:sz w:val="28"/>
          <w:szCs w:val="28"/>
        </w:rPr>
        <w:t>- Ежегодные отчеты о работе, проводимой инвестиционным уполномоченным и деятельности координационного Совета по инвестициям и развитию.</w:t>
      </w:r>
    </w:p>
    <w:p>
      <w:pPr>
        <w:pStyle w:val="Normal"/>
        <w:widowControl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2060"/>
          <w:sz w:val="28"/>
          <w:szCs w:val="28"/>
        </w:rPr>
        <w:t>Зам. Главы Администрации</w:t>
      </w:r>
    </w:p>
    <w:p>
      <w:pPr>
        <w:pStyle w:val="Normal"/>
        <w:widowControl/>
        <w:jc w:val="both"/>
        <w:rPr/>
      </w:pPr>
      <w:r>
        <w:rPr>
          <w:color w:val="002060"/>
          <w:sz w:val="28"/>
          <w:szCs w:val="28"/>
        </w:rPr>
        <w:t xml:space="preserve">Артинского городского округа                           </w:t>
        <w:tab/>
        <w:tab/>
        <w:tab/>
        <w:tab/>
        <w:t>Т.М. Сыворотко</w:t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.midural.ru/article/show/id/10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6:00Z</dcterms:created>
  <dc:creator>EKO2</dc:creator>
  <dc:description/>
  <cp:keywords/>
  <dc:language>en-US</dc:language>
  <cp:lastModifiedBy>Сыворотко Татьяна Михайловна</cp:lastModifiedBy>
  <cp:lastPrinted>2016-06-29T16:33:00Z</cp:lastPrinted>
  <dcterms:modified xsi:type="dcterms:W3CDTF">2019-04-02T09:30:00Z</dcterms:modified>
  <cp:revision>17</cp:revision>
  <dc:subject/>
  <dc:title> </dc:title>
</cp:coreProperties>
</file>